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ТОГУЛЬСКОГО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ТОГУЛЬСКОГО РАЙОНА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ШЕНИЕ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252"/>
      </w:tblGrid>
      <w:tr>
        <w:trPr>
          <w:trHeight w:val="23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.2024</w:t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. ТОГУЛ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О бюджете муниципального образования сельское поселение Тогульский сельсовет Тогульского района Алтайского края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татья 1 Основные характеристики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) прогнозируемый общий объем доходов бюджета сельского поселения в сумме 13 292,81 тыс. рублей, в том числе объем межбюджетных трансфертов, получаемых из других бюджетов, в сумме 9075,7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) общий объем расходов бюджета сельского поселения в сумме          13 292,81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) верхний  предел  муниципального внутреннего 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. 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татья 2. Бюджетные ассигнования бюджета сельского поселени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) ведомственную структуру расходов бюджета сельского поселения на 2025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. Утвердить общий объем бюджетных ассигнований, направляемых на исполнение публичных нормативных обязательств, на 2025 год в сумме 15,6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. Утвердить объем бюджетных ассигнований резервного фонда администрации муниципального образования сельское поселение Тогульский сельсовет на 2025 год в сумме 5,0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Утвердить объем межбюджетных трансфертов, подлежащих перечислению в 2025 году в бюджет Тогульского района  из бюджета муниципального образования сельское поселение Тогуль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)  Осуществление полномочий по составлению проекта бюджета поселения, исполнению бюджета поселения, контролю за его выполнением, составлению отчета об исполнении бюджета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татья 4. Особенности исполнения бюджета сельского посел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.  Администрация Тогуль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4. Рекомендовать органам местного самоуправления муниципального образования сельское поселение Тогуль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 xml:space="preserve">Статья 5. Приведение решений и иных нормативных правовых актов муниципального образования </w:t>
      </w:r>
      <w:r>
        <w:rPr>
          <w:rFonts w:cs="Times New Roman" w:ascii="Times New Roman" w:hAnsi="Times New Roman"/>
          <w:bCs/>
          <w:sz w:val="28"/>
        </w:rPr>
        <w:t xml:space="preserve">сельское поселение </w:t>
      </w:r>
      <w:r>
        <w:rPr>
          <w:rFonts w:cs="Times New Roman" w:ascii="Times New Roman" w:hAnsi="Times New Roman"/>
          <w:sz w:val="28"/>
        </w:rPr>
        <w:t>Тогуль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Решения и иные нормативные правовые акты муниципального образования сельское поселение Тогуль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812"/>
      </w:tblGrid>
      <w:tr>
        <w:trPr>
          <w:trHeight w:val="23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униципального образования Тогульский сельсовет Тогульского района Алтайского края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Г. Мухортов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с. ТОГУЛ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19.12.2024 года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6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131"/>
      </w:tblGrid>
      <w:tr>
        <w:trPr>
          <w:trHeight w:val="23" w:hRule="atLeast"/>
        </w:trPr>
        <w:tc>
          <w:tcPr>
            <w:tcW w:w="52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юджете муниципального образования сельское поселение Тогульский сельсовет Тогульского района Алтайского кр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ельского поселения на 2025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6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5103"/>
        <w:gridCol w:w="2126"/>
      </w:tblGrid>
      <w:tr>
        <w:trPr>
          <w:trHeight w:val="23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дефицита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50000000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3920"/>
      </w:tblGrid>
      <w:tr>
        <w:trPr>
          <w:trHeight w:val="23" w:hRule="atLeast"/>
        </w:trPr>
        <w:tc>
          <w:tcPr>
            <w:tcW w:w="54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юджете муниципального образования сельское поселение  Тогульский сельсовет Тогульского района Алтайского кр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tbl>
      <w:tblPr>
        <w:tblW w:w="991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1275"/>
        <w:gridCol w:w="1842"/>
        <w:gridCol w:w="556"/>
      </w:tblGrid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/Пр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,93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,91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91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86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2,81</w:t>
            </w:r>
          </w:p>
        </w:tc>
      </w:tr>
      <w:tr>
        <w:trPr>
          <w:trHeight w:val="23" w:hRule="atLeast"/>
        </w:trPr>
        <w:tc>
          <w:tcPr>
            <w:tcW w:w="62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поселение  Тогульский сельсовет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льского района Алтайского края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на 2025 год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сельского поселения на 2025 год</w:t>
      </w:r>
    </w:p>
    <w:tbl>
      <w:tblPr>
        <w:tblW w:w="973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708"/>
        <w:gridCol w:w="993"/>
        <w:gridCol w:w="1701"/>
        <w:gridCol w:w="850"/>
        <w:gridCol w:w="1647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/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2,8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,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93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,9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9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Д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 Д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8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тепло-,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8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86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1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1347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17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2,81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е поселение  Тогульский сельсовет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льского района Алтайского края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5 год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tbl>
      <w:tblPr>
        <w:tblW w:w="973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1260"/>
        <w:gridCol w:w="1440"/>
        <w:gridCol w:w="900"/>
        <w:gridCol w:w="1800"/>
      </w:tblGrid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/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,9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,9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9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9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 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Д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 Д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9Д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86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тепло-,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8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8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62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2,81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sz w:val="36"/>
      <w:szCs w:val="36"/>
      <w:lang w:val="ru-RU" w:bidi="ar-SA"/>
    </w:rPr>
  </w:style>
  <w:style w:type="character" w:styleId="14">
    <w:name w:val=" Знак Знак14"/>
    <w:basedOn w:val="Style12"/>
    <w:qFormat/>
    <w:rPr>
      <w:sz w:val="28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Msonormal">
    <w:name w:val="msonormal"/>
    <w:basedOn w:val="Style12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41">
    <w:name w:val="Основной текст4"/>
    <w:basedOn w:val="Style13"/>
    <w:qFormat/>
    <w:rPr>
      <w:rFonts w:ascii="Times New Roman" w:hAnsi="Times New Roman" w:eastAsia="Times New Roman" w:cs="Times New Roman"/>
      <w:sz w:val="17"/>
      <w:szCs w:val="17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sz w:val="17"/>
      <w:szCs w:val="17"/>
    </w:rPr>
  </w:style>
  <w:style w:type="character" w:styleId="HeaderChar">
    <w:name w:val="Header Char"/>
    <w:basedOn w:val="Style12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Markedcontent">
    <w:name w:val="markedcontent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ind w:right="64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231">
    <w:name w:val="Основной текст2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5:00Z</dcterms:created>
  <dc:creator>1</dc:creator>
  <dc:description/>
  <cp:keywords/>
  <dc:language>en-US</dc:language>
  <cp:lastModifiedBy>1</cp:lastModifiedBy>
  <dcterms:modified xsi:type="dcterms:W3CDTF">2024-12-23T04:29:00Z</dcterms:modified>
  <cp:revision>3</cp:revision>
  <dc:subject/>
  <dc:title/>
</cp:coreProperties>
</file>